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April 9____, 2019 @ __4:30__(TIME CHANGE THIS MONTH)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  <w:szCs w:val="28"/>
        </w:rPr>
        <w:t>III.   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Apr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Mar_____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get Spreadshee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ansion Update, if any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D lighting arrived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me Depot blinds installed on April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de $386.00 from Girl’s Day ev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ployee wage increase discu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Y 19-20 Budget discussion &amp; approva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sh removal chang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gg Hunt – Saturday, April 13 @ 11</w:t>
      </w:r>
    </w:p>
    <w:p>
      <w:pPr>
        <w:pStyle w:val="Normal"/>
        <w:ind w:left="12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erm dates – Cathie 2020, Lin 2023, Eddie 2022, Geoff 2021, Nick 2019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8:00Z</dcterms:created>
  <dc:creator>Dana</dc:creator>
  <dc:description/>
  <cp:keywords/>
  <dc:language>en-US</dc:language>
  <cp:lastModifiedBy>Dana</cp:lastModifiedBy>
  <cp:lastPrinted>2019-03-27T10:35:00Z</cp:lastPrinted>
  <dcterms:modified xsi:type="dcterms:W3CDTF">2019-04-01T19:05:00Z</dcterms:modified>
  <cp:revision>193</cp:revision>
  <dc:subject/>
  <dc:title>SOUTH JEFFERSON PUBLIC LIBRARY</dc:title>
</cp:coreProperties>
</file>