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SOUTH JEFFERSON PUBLIC LIBRAR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OARD MEETING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contact the library at 304-725-6227 if you have any question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January 8_____, 2019 @ ______5:30____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</w:t>
        <w:tab/>
        <w:t xml:space="preserve">    Call to orde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roval of Minutes – Cathie needs to sign approved minutes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III.   Treasurer’s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Financial report for ______Dec &amp; Jan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onthly invoic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or’s repor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8"/>
          <w:szCs w:val="28"/>
        </w:rPr>
        <w:t>Circulation &amp; Statistical report for ____Nov &amp; Dec_____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nthly report from Martinsburg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get Spreadshe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Unfinished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ansion Update, if any – architect discus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uters will be set up on January 7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umidifiers install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ghting – Nick – samples arriv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 painting comple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ind needed for office &amp; new ones for meeting roo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dit repor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nty Commission budget request approach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D lighting quotes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ourn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rm dates – Cathie 2020, Lin 2023, Eddie 2022, Geoff 2021, Nick 2019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48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8:00Z</dcterms:created>
  <dc:creator>Dana</dc:creator>
  <dc:description/>
  <cp:keywords/>
  <dc:language>en-US</dc:language>
  <cp:lastModifiedBy>Dana</cp:lastModifiedBy>
  <cp:lastPrinted>2018-11-13T14:37:00Z</cp:lastPrinted>
  <dcterms:modified xsi:type="dcterms:W3CDTF">2019-01-03T16:50:00Z</dcterms:modified>
  <cp:revision>175</cp:revision>
  <dc:subject/>
  <dc:title>SOUTH JEFFERSON PUBLIC LIBRARY</dc:title>
</cp:coreProperties>
</file>