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OUTH JEFFERSON PUBLIC LIBRAR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MEET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ntact the library at 304-725-6227 if you have any question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Jan 14____, 2020 @ __5:30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  <w:t xml:space="preserve">    Call to ord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roval of Minutes – Cathie needs to sign approved minutes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blic Comments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asurer’s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Financial report for ______December &amp; January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onthly invoic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or’s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8"/>
          <w:szCs w:val="28"/>
        </w:rPr>
        <w:t>Circulation &amp; Statistical report for ____Nov &amp; Dec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report from Martinsburg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dget Spreadshee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nfinished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pansion Update, if an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tion on permit for raffles?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 with accountant to discuss audit results, CHANGED TO FEBRUARY MEETING, SCHEDULE CONFLICT W/ ACCOUNTA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nty budget request due by January 21 will meet with other librari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year plan submitted by Cathie to WVL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rm dates – Cathie 2020, Geoff 2021, Eddie 2022, Lin 2023, Sue 2024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8:00Z</dcterms:created>
  <dc:creator>Dana</dc:creator>
  <dc:description/>
  <cp:keywords/>
  <dc:language>en-US</dc:language>
  <cp:lastModifiedBy>Dana</cp:lastModifiedBy>
  <cp:lastPrinted>2020-01-09T08:04:00Z</cp:lastPrinted>
  <dcterms:modified xsi:type="dcterms:W3CDTF">2020-01-13T16:23:00Z</dcterms:modified>
  <cp:revision>215</cp:revision>
  <dc:subject/>
  <dc:title>SOUTH JEFFERSON PUBLIC LIBRARY</dc:title>
</cp:coreProperties>
</file>