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UTH JEFFERSON PUBLIC LIBRA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the library at 304-725-6227 if you have any question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May 14____, 2019 @ __5:30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 xml:space="preserve">    Call to ord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roval of Minutes – Cathie needs to sign approved minut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III.   Treasurer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Financial report for ______Apr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onthly invoi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Circulation &amp; Statistical report for ____Mar_____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report from Martinsburg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get Spreadsh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nfinishe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ansion Update, if any – Architect proposals due in Ju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sh bin to be delivered week of 13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loyee longevity pay discussion for budge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Y 19-20 Budget chang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ends Group  disband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d books - sell or keep for display</w:t>
      </w:r>
    </w:p>
    <w:p>
      <w:pPr>
        <w:pStyle w:val="Normal"/>
        <w:ind w:left="12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rm dates – Cathie 2020, Lin 2023, Eddie 2022, Geoff 2021, Nick 2019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8:00Z</dcterms:created>
  <dc:creator>Dana</dc:creator>
  <dc:description/>
  <cp:keywords/>
  <dc:language>en-US</dc:language>
  <cp:lastModifiedBy>Dana</cp:lastModifiedBy>
  <cp:lastPrinted>2019-05-09T13:07:00Z</cp:lastPrinted>
  <dcterms:modified xsi:type="dcterms:W3CDTF">2019-05-09T17:20:00Z</dcterms:modified>
  <cp:revision>199</cp:revision>
  <dc:subject/>
  <dc:title>SOUTH JEFFERSON PUBLIC LIBRARY</dc:title>
</cp:coreProperties>
</file>