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SOUTH JEFFERSON PUBLIC LIBRARY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OARD MEETING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contact the library at 304-725-6227 if you have any question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Nov 12____, 2019 @ __5:30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.</w:t>
        <w:tab/>
        <w:t xml:space="preserve">    Call to order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proval of Minutes – Cathie needs to sign approved minutes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ublic Comments  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easurer’s report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8"/>
        </w:rPr>
        <w:t>Financial report for ______November______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val of monthly invoic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ctor’s report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8"/>
          <w:szCs w:val="28"/>
        </w:rPr>
        <w:t>Circulation &amp; Statistical report for ____October_____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nthly report from Martinsburg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udget Spreadshee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Unfinished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pansion Update, if any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tion on permit for raffles?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undraiser resul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w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et with architect, Lynn Welsh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pcoming events for November &amp; Decemb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lor printer donated to Valley Head Library in Randolph Co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nthly game night survey &amp; logo contest put off until 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of year 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journm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erm dates – Cathie 2020, Geoff 2021, Eddie 2022, Lin 2023, Sue 2024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48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8:00Z</dcterms:created>
  <dc:creator>Dana</dc:creator>
  <dc:description/>
  <cp:keywords/>
  <dc:language>en-US</dc:language>
  <cp:lastModifiedBy>Dana</cp:lastModifiedBy>
  <cp:lastPrinted>2019-11-07T12:02:00Z</cp:lastPrinted>
  <dcterms:modified xsi:type="dcterms:W3CDTF">2019-11-07T17:02:00Z</dcterms:modified>
  <cp:revision>211</cp:revision>
  <dc:subject/>
  <dc:title>SOUTH JEFFERSON PUBLIC LIBRARY</dc:title>
</cp:coreProperties>
</file>