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SOUTH JEFFERSON PUBLIC LIBRARY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OARD MEETING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contact the library at 304-725-6227 if you have any question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Oct 8____, 2019 @ __5:30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</w:t>
        <w:tab/>
        <w:t xml:space="preserve">    Call to ord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roval of Minutes – Cathie needs to sign approved minutes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ublic Comments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easurer’s repor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</w:rPr>
        <w:t>Financial report for ______October______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onthly invoice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rector’s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8"/>
          <w:szCs w:val="28"/>
        </w:rPr>
        <w:t>Circulation &amp; Statistical report for ____September_____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thly report from Martinsburg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udget Spreadshee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Unfinished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pansion Update, if any – Architect vot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busines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ual Book/Bake Sale – Oct 17, 19, and 20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reath Fundraiser raised $515.00 to 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ctober 12 library will have table at Middleway Da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nthly game night ideas 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journ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 dates – Cathie 2020, Geoff 2021, Eddie 2022, Lin 2023, Susan 2024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48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27:00Z</dcterms:created>
  <dc:creator>Dana</dc:creator>
  <dc:description/>
  <cp:keywords/>
  <dc:language>en-US</dc:language>
  <cp:lastModifiedBy>Microsoft Office User</cp:lastModifiedBy>
  <cp:lastPrinted>2019-06-06T11:37:00Z</cp:lastPrinted>
  <dcterms:modified xsi:type="dcterms:W3CDTF">2019-10-07T21:27:00Z</dcterms:modified>
  <cp:revision>2</cp:revision>
  <dc:subject/>
  <dc:title>SOUTH JEFFERSON PUBLIC LIBRARY</dc:title>
</cp:coreProperties>
</file>