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SOUTH JEFFERSON PUBLIC LIBRARY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OARD MEETING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contact the library at 304-725-6227 if you have any question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May 11____, 2021 @ __4:30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</w:t>
        <w:tab/>
        <w:t xml:space="preserve">    Call to orde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proval of Minutes – Cathie needs to sign approved minutes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ublic Comments 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asurer’s repor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</w:rPr>
        <w:t>Financial report for ______May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of monthly invoices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or’s report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8"/>
          <w:szCs w:val="28"/>
        </w:rPr>
        <w:t>Circulation &amp; Statistical report for ____April_____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nthly report from Martinsburg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udget Spreadshee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Unfinished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ansion Update, if any  - engineer &amp; architect to atten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go discuss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a’s computer purchased in 2017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une 1 reopen dat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lize FY 21-22 budge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ndscaping quote to replace items in back along bord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 number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01C-3 needs set up and technology changes with State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journ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rm dates – Cathie 2025, Geoff 2021, Eddie 2022, Lin 2023, Sue 2024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48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38:00Z</dcterms:created>
  <dc:creator>Dana</dc:creator>
  <dc:description/>
  <cp:keywords/>
  <dc:language>en-US</dc:language>
  <cp:lastModifiedBy>Dana</cp:lastModifiedBy>
  <cp:lastPrinted>2021-03-04T10:10:00Z</cp:lastPrinted>
  <dcterms:modified xsi:type="dcterms:W3CDTF">2021-05-06T18:52:00Z</dcterms:modified>
  <cp:revision>259</cp:revision>
  <dc:subject/>
  <dc:title>SOUTH JEFFERSON PUBLIC LIBRARY</dc:title>
</cp:coreProperties>
</file>